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>Расплескал я жизнь…</w:t>
      </w:r>
    </w:p>
    <w:p>
      <w:pPr>
        <w:pStyle w:val="Normal"/>
        <w:rPr/>
      </w:pPr>
      <w:r>
        <w:rPr/>
        <w:t>Д.Михальц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устота в глазах, крылья сброшены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В образах укор, сажа на крестах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Седина виски запорошила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И одежда вся в грубых лоскутах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плескал я жизнь по глухим местам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Утопил мечту водкой горькою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Не к каким хотел - а к другим вратам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окатился крутою горкою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Те врата во тьме манят и зову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Золотом блестят и пороками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Все с души оторвут,  отскребу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ерепишут кровавыми строками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И не смуты не будет не жалости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В лжепророках правда заблудитс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Отойдут в небытие все усталости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Все что чудится,  все забудетс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олной грудью вздохнуть нет желания и сил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И судьбу обмануть не получитс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В прошлой жизни меня Бог простил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Но,  а в этой никто не поручитс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Сняли крест с меня два хранител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кожей вырвали произвол чиня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И к какой теперь, мне обители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Отправляться в путь,  все что есть хран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Да хранить то ничего не осталос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Вся душа моя - дыры рваны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Кроме прожитых лет да усталости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рижились во мне гости званы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Гости званые -  боль да грусть с тоской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Зацепились за плоть,  не отвертишься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И торчат наружу ржавой чекой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Если выдернуть - обессмертишьс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А какой мне прок,  коль в пустую жизнь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Ничего за мной не останетс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Как пришел,  так уйду не кому блажить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Да и крест зарастет, расшатаетс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Страшно жить вот с такою судьбинушкой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оневоле тут озаботишьс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Что родился и жил сиротинушкой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А уйдешь,  то назад не воротишься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5:48:00Z</dcterms:created>
  <dc:creator>Dmitriy</dc:creator>
  <dc:description/>
  <dc:language>en-US</dc:language>
  <cp:lastModifiedBy>Dmitriy</cp:lastModifiedBy>
  <cp:lastPrinted>2005-09-19T11:53:00Z</cp:lastPrinted>
  <dcterms:modified xsi:type="dcterms:W3CDTF">2005-09-20T05:21:00Z</dcterms:modified>
  <cp:revision>2</cp:revision>
  <dc:subject/>
  <dc:title>Расплескал я жизнь…</dc:title>
</cp:coreProperties>
</file>